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;AngsanaUPC" w:hAnsi="AngsanaUPC;AngsanaUPC"/>
          <w:b/>
          <w:b/>
          <w:bCs/>
          <w:sz w:val="32"/>
          <w:szCs w:val="32"/>
          <w:lang w:bidi="fa-I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62785</wp:posOffset>
            </wp:positionH>
            <wp:positionV relativeFrom="paragraph">
              <wp:posOffset>307975</wp:posOffset>
            </wp:positionV>
            <wp:extent cx="2560320" cy="1965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UPC;AngsanaUPC" w:hAnsi="AngsanaUPC;AngsanaUPC" w:cs="B Nazanin"/>
          <w:b/>
          <w:b/>
          <w:bCs/>
          <w:sz w:val="32"/>
          <w:sz w:val="32"/>
          <w:szCs w:val="32"/>
          <w:rtl w:val="true"/>
          <w:lang w:bidi="fa-IR"/>
        </w:rPr>
        <w:t>بسمه</w:t>
      </w:r>
      <w:r>
        <w:rPr>
          <w:rFonts w:ascii="AngsanaUPC;AngsanaUPC" w:hAnsi="AngsanaUPC;AngsanaUPC" w:eastAsia="AngsanaUPC;AngsanaUPC" w:cs="AngsanaUPC;AngsanaUPC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b/>
          <w:b/>
          <w:bCs/>
          <w:sz w:val="32"/>
          <w:sz w:val="32"/>
          <w:szCs w:val="32"/>
          <w:rtl w:val="true"/>
          <w:lang w:bidi="fa-IR"/>
        </w:rPr>
        <w:t>تعالي</w:t>
      </w:r>
    </w:p>
    <w:p>
      <w:pPr>
        <w:pStyle w:val="Normal"/>
        <w:jc w:val="left"/>
        <w:rPr>
          <w:rFonts w:ascii="AngsanaUPC;AngsanaUPC" w:hAnsi="AngsanaUPC;AngsanaUPC" w:cs="B Nazanin"/>
          <w:b/>
          <w:b/>
          <w:bCs/>
          <w:sz w:val="32"/>
          <w:szCs w:val="32"/>
          <w:lang w:bidi="fa-IR"/>
        </w:rPr>
      </w:pPr>
      <w:r>
        <w:rPr>
          <w:rFonts w:cs="B Nazanin" w:ascii="AngsanaUPC;AngsanaUPC" w:hAnsi="AngsanaUPC;AngsanaUP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ascii="AngsanaUPC;AngsanaUPC" w:hAnsi="AngsanaUPC;AngsanaUPC" w:cs="B Nazanin"/>
          <w:lang w:bidi="fa-IR"/>
        </w:rPr>
      </w:pPr>
      <w:r>
        <w:rPr>
          <w:rFonts w:cs="B Nazanin" w:ascii="AngsanaUPC;AngsanaUPC" w:hAnsi="AngsanaUPC;AngsanaUPC"/>
          <w:rtl w:val="true"/>
          <w:lang w:bidi="fa-IR"/>
        </w:rPr>
      </w:r>
    </w:p>
    <w:p>
      <w:pPr>
        <w:pStyle w:val="Normal"/>
        <w:jc w:val="left"/>
        <w:rPr>
          <w:rFonts w:ascii="AngsanaUPC;AngsanaUPC" w:hAnsi="AngsanaUPC;AngsanaUPC" w:cs="B Nazanin"/>
          <w:lang w:bidi="fa-IR"/>
        </w:rPr>
      </w:pPr>
      <w:r>
        <w:rPr>
          <w:rFonts w:cs="B Nazanin" w:ascii="AngsanaUPC;AngsanaUPC" w:hAnsi="AngsanaUPC;AngsanaUPC"/>
          <w:rtl w:val="true"/>
          <w:lang w:bidi="fa-IR"/>
        </w:rPr>
      </w:r>
    </w:p>
    <w:p>
      <w:pPr>
        <w:pStyle w:val="Normal"/>
        <w:jc w:val="left"/>
        <w:rPr>
          <w:rFonts w:ascii="AngsanaUPC;AngsanaUPC" w:hAnsi="AngsanaUPC;AngsanaUPC" w:cs="B Nazanin"/>
          <w:lang w:bidi="fa-IR"/>
        </w:rPr>
      </w:pPr>
      <w:r>
        <w:rPr>
          <w:rFonts w:cs="B Nazanin" w:ascii="AngsanaUPC;AngsanaUPC" w:hAnsi="AngsanaUPC;AngsanaUPC"/>
          <w:rtl w:val="true"/>
          <w:lang w:bidi="fa-IR"/>
        </w:rPr>
      </w:r>
    </w:p>
    <w:p>
      <w:pPr>
        <w:pStyle w:val="Normal"/>
        <w:jc w:val="left"/>
        <w:rPr>
          <w:rFonts w:ascii="AngsanaUPC;AngsanaUPC" w:hAnsi="AngsanaUPC;AngsanaUPC" w:cs="B Nazanin"/>
          <w:lang w:bidi="fa-IR"/>
        </w:rPr>
      </w:pPr>
      <w:r>
        <w:rPr>
          <w:rFonts w:cs="B Nazanin" w:ascii="AngsanaUPC;AngsanaUPC" w:hAnsi="AngsanaUPC;AngsanaUPC"/>
          <w:rtl w:val="true"/>
          <w:lang w:bidi="fa-IR"/>
        </w:rPr>
      </w:r>
    </w:p>
    <w:p>
      <w:pPr>
        <w:pStyle w:val="Normal"/>
        <w:jc w:val="left"/>
        <w:rPr>
          <w:rFonts w:ascii="AngsanaUPC;AngsanaUPC" w:hAnsi="AngsanaUPC;AngsanaUPC" w:cs="B Nazanin"/>
          <w:lang w:bidi="fa-IR"/>
        </w:rPr>
      </w:pPr>
      <w:r>
        <w:rPr>
          <w:rFonts w:cs="B Nazanin" w:ascii="AngsanaUPC;AngsanaUPC" w:hAnsi="AngsanaUPC;AngsanaUPC"/>
          <w:rtl w:val="true"/>
          <w:lang w:bidi="fa-IR"/>
        </w:rPr>
      </w:r>
    </w:p>
    <w:p>
      <w:pPr>
        <w:pStyle w:val="Normal"/>
        <w:jc w:val="center"/>
        <w:rPr>
          <w:rFonts w:ascii="AngsanaUPC;AngsanaUPC" w:hAnsi="AngsanaUPC;AngsanaUPC" w:cs="B Nazanin"/>
          <w:b/>
          <w:b/>
          <w:bCs/>
          <w:lang w:bidi="fa-IR"/>
        </w:rPr>
      </w:pPr>
      <w:r>
        <w:rPr>
          <w:rFonts w:cs="B Nazanin" w:ascii="AngsanaUPC;AngsanaUPC" w:hAnsi="AngsanaUPC;AngsanaUPC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AngsanaUPC;AngsanaUPC" w:hAnsi="AngsanaUPC;AngsanaUPC" w:cs="B Nazanin"/>
          <w:b/>
          <w:b/>
          <w:bCs/>
          <w:lang w:bidi="fa-IR"/>
        </w:rPr>
      </w:pPr>
      <w:r>
        <w:rPr>
          <w:rFonts w:cs="B Nazanin" w:ascii="AngsanaUPC;AngsanaUPC" w:hAnsi="AngsanaUPC;AngsanaUPC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ngsanaUPC;AngsanaUPC" w:hAnsi="AngsanaUPC;AngsanaUPC" w:cs="B Nazanin"/>
          <w:b/>
          <w:b/>
          <w:bCs/>
          <w:sz w:val="10"/>
          <w:szCs w:val="10"/>
          <w:lang w:bidi="fa-IR"/>
        </w:rPr>
      </w:pPr>
      <w:r>
        <w:rPr>
          <w:rFonts w:cs="B Nazanin" w:ascii="AngsanaUPC;AngsanaUPC" w:hAnsi="AngsanaUPC;AngsanaUPC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ascii="AngsanaUPC;AngsanaUPC" w:hAnsi="AngsanaUPC;AngsanaUPC" w:cs="B Nazanin"/>
          <w:sz w:val="52"/>
          <w:szCs w:val="52"/>
          <w:lang w:bidi="fa-IR"/>
        </w:rPr>
      </w:pPr>
      <w:r>
        <w:rPr>
          <w:rFonts w:ascii="AngsanaUPC;AngsanaUPC" w:hAnsi="AngsanaUPC;AngsanaUPC" w:cs="B Nazanin"/>
          <w:sz w:val="52"/>
          <w:sz w:val="52"/>
          <w:szCs w:val="52"/>
          <w:rtl w:val="true"/>
          <w:lang w:bidi="fa-IR"/>
        </w:rPr>
        <w:t>شناسنامه</w:t>
      </w:r>
      <w:r>
        <w:rPr>
          <w:rFonts w:ascii="AngsanaUPC;AngsanaUPC" w:hAnsi="AngsanaUPC;AngsanaUPC" w:eastAsia="AngsanaUPC;AngsanaUPC" w:cs="AngsanaUPC;AngsanaUPC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52"/>
          <w:sz w:val="52"/>
          <w:szCs w:val="52"/>
          <w:rtl w:val="true"/>
          <w:lang w:bidi="fa-IR"/>
        </w:rPr>
        <w:t>تامين</w:t>
      </w:r>
      <w:r>
        <w:rPr>
          <w:rFonts w:ascii="AngsanaUPC;AngsanaUPC" w:hAnsi="AngsanaUPC;AngsanaUPC" w:eastAsia="AngsanaUPC;AngsanaUPC" w:cs="AngsanaUPC;AngsanaUPC"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52"/>
          <w:sz w:val="52"/>
          <w:szCs w:val="52"/>
          <w:rtl w:val="true"/>
          <w:lang w:bidi="fa-IR"/>
        </w:rPr>
        <w:t>کننده</w:t>
      </w:r>
      <w:r>
        <w:rPr>
          <w:rFonts w:ascii="AngsanaUPC;AngsanaUPC" w:hAnsi="AngsanaUPC;AngsanaUPC" w:eastAsia="AngsanaUPC;AngsanaUPC" w:cs="AngsanaUPC;AngsanaUPC"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ngsanaUPC;AngsanaUPC" w:hAnsi="AngsanaUPC;AngsanaUPC" w:cs="B Nazanin"/>
          <w:sz w:val="32"/>
          <w:szCs w:val="32"/>
          <w:lang w:bidi="fa-IR"/>
        </w:rPr>
      </w:pP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فرم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 xml:space="preserve">: </w:t>
      </w:r>
      <w:r>
        <w:rPr>
          <w:rFonts w:cs="B Nazanin" w:ascii="AngsanaUPC;AngsanaUPC" w:hAnsi="AngsanaUPC;AngsanaUPC"/>
          <w:sz w:val="32"/>
          <w:szCs w:val="32"/>
          <w:lang w:bidi="fa-IR"/>
        </w:rPr>
        <w:t>FR-05-01</w:t>
      </w:r>
    </w:p>
    <w:p>
      <w:pPr>
        <w:pStyle w:val="Normal"/>
        <w:jc w:val="center"/>
        <w:rPr>
          <w:rFonts w:ascii="AngsanaUPC;AngsanaUPC" w:hAnsi="AngsanaUPC;AngsanaUPC" w:cs="B Nazanin"/>
          <w:sz w:val="32"/>
          <w:szCs w:val="32"/>
          <w:lang w:bidi="fa-IR"/>
        </w:rPr>
      </w:pP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بازنگری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>:</w:t>
      </w:r>
      <w:r>
        <w:rPr>
          <w:rFonts w:cs="B Nazanin" w:ascii="AngsanaUPC;AngsanaUPC" w:hAnsi="AngsanaUPC;AngsanaUPC"/>
          <w:sz w:val="32"/>
          <w:szCs w:val="32"/>
          <w:lang w:bidi="fa-IR"/>
        </w:rPr>
        <w:t>00</w:t>
      </w:r>
    </w:p>
    <w:p>
      <w:pPr>
        <w:pStyle w:val="Normal"/>
        <w:jc w:val="center"/>
        <w:rPr>
          <w:rFonts w:ascii="AngsanaUPC;AngsanaUPC" w:hAnsi="AngsanaUPC;AngsanaUPC" w:cs="B Nazanin"/>
          <w:b/>
          <w:b/>
          <w:bCs/>
          <w:sz w:val="32"/>
          <w:szCs w:val="32"/>
          <w:lang w:bidi="fa-IR"/>
        </w:rPr>
      </w:pPr>
      <w:r>
        <w:rPr>
          <w:rFonts w:cs="B Nazanin" w:ascii="AngsanaUPC;AngsanaUPC" w:hAnsi="AngsanaUPC;AngsanaUPC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AngsanaUPC;AngsanaUPC" w:hAnsi="AngsanaUPC;AngsanaUPC" w:cs="B Nazanin"/>
          <w:b/>
          <w:b/>
          <w:bCs/>
          <w:lang w:bidi="fa-IR"/>
        </w:rPr>
      </w:pPr>
      <w:r>
        <w:rPr>
          <w:rFonts w:cs="B Nazanin" w:ascii="AngsanaUPC;AngsanaUPC" w:hAnsi="AngsanaUPC;AngsanaUPC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AngsanaUPC;AngsanaUPC" w:hAnsi="AngsanaUPC;AngsanaUPC" w:cs="B Nazanin"/>
          <w:sz w:val="40"/>
          <w:szCs w:val="40"/>
          <w:lang w:bidi="fa-IR"/>
        </w:rPr>
      </w:pPr>
      <w:r>
        <w:rPr>
          <w:rFonts w:ascii="AngsanaUPC;AngsanaUPC" w:hAnsi="AngsanaUPC;AngsanaUPC" w:cs="B Nazanin"/>
          <w:sz w:val="40"/>
          <w:sz w:val="40"/>
          <w:szCs w:val="40"/>
          <w:rtl w:val="true"/>
          <w:lang w:bidi="fa-IR"/>
        </w:rPr>
        <w:t>واحد</w:t>
      </w:r>
      <w:r>
        <w:rPr>
          <w:rFonts w:ascii="AngsanaUPC;AngsanaUPC" w:hAnsi="AngsanaUPC;AngsanaUPC" w:eastAsia="AngsanaUPC;AngsanaUPC" w:cs="AngsanaUPC;AngsanaUP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40"/>
          <w:sz w:val="40"/>
          <w:szCs w:val="40"/>
          <w:rtl w:val="true"/>
          <w:lang w:bidi="fa-IR"/>
        </w:rPr>
        <w:t>تضمین</w:t>
      </w:r>
      <w:r>
        <w:rPr>
          <w:rFonts w:ascii="AngsanaUPC;AngsanaUPC" w:hAnsi="AngsanaUPC;AngsanaUPC" w:eastAsia="AngsanaUPC;AngsanaUPC" w:cs="AngsanaUPC;AngsanaUP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40"/>
          <w:sz w:val="40"/>
          <w:szCs w:val="40"/>
          <w:rtl w:val="true"/>
          <w:lang w:bidi="fa-IR"/>
        </w:rPr>
        <w:t>کیفیت</w:t>
      </w:r>
      <w:r>
        <w:rPr>
          <w:rFonts w:ascii="AngsanaUPC;AngsanaUPC" w:hAnsi="AngsanaUPC;AngsanaUPC" w:eastAsia="AngsanaUPC;AngsanaUPC" w:cs="AngsanaUPC;AngsanaUPC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ngsanaUPC;AngsanaUPC" w:hAnsi="AngsanaUPC;AngsanaUPC" w:cs="B Nazanin"/>
          <w:sz w:val="40"/>
          <w:szCs w:val="40"/>
          <w:lang w:bidi="fa-IR"/>
        </w:rPr>
      </w:pPr>
      <w:r>
        <w:rPr>
          <w:rFonts w:cs="B Nazanin" w:ascii="AngsanaUPC;AngsanaUPC" w:hAnsi="AngsanaUPC;AngsanaUPC"/>
          <w:sz w:val="40"/>
          <w:szCs w:val="40"/>
          <w:rtl w:val="true"/>
          <w:lang w:bidi="fa-IR"/>
        </w:rPr>
        <w:t>(</w:t>
      </w:r>
      <w:r>
        <w:rPr>
          <w:rFonts w:ascii="AngsanaUPC;AngsanaUPC" w:hAnsi="AngsanaUPC;AngsanaUPC" w:cs="B Nazanin"/>
          <w:sz w:val="40"/>
          <w:sz w:val="40"/>
          <w:szCs w:val="40"/>
          <w:rtl w:val="true"/>
          <w:lang w:bidi="fa-IR"/>
        </w:rPr>
        <w:t>ارزيابي</w:t>
      </w:r>
      <w:r>
        <w:rPr>
          <w:rFonts w:ascii="AngsanaUPC;AngsanaUPC" w:hAnsi="AngsanaUPC;AngsanaUPC" w:eastAsia="AngsanaUPC;AngsanaUPC" w:cs="AngsanaUPC;AngsanaUP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40"/>
          <w:sz w:val="40"/>
          <w:szCs w:val="40"/>
          <w:rtl w:val="true"/>
          <w:lang w:bidi="fa-IR"/>
        </w:rPr>
        <w:t>و</w:t>
      </w:r>
      <w:r>
        <w:rPr>
          <w:rFonts w:ascii="AngsanaUPC;AngsanaUPC" w:hAnsi="AngsanaUPC;AngsanaUPC" w:eastAsia="AngsanaUPC;AngsanaUPC" w:cs="AngsanaUPC;AngsanaUP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40"/>
          <w:sz w:val="40"/>
          <w:szCs w:val="40"/>
          <w:rtl w:val="true"/>
          <w:lang w:bidi="fa-IR"/>
        </w:rPr>
        <w:t>ارتقا</w:t>
      </w:r>
      <w:r>
        <w:rPr>
          <w:rFonts w:ascii="AngsanaUPC;AngsanaUPC" w:hAnsi="AngsanaUPC;AngsanaUPC" w:eastAsia="AngsanaUPC;AngsanaUPC" w:cs="AngsanaUPC;AngsanaUP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40"/>
          <w:sz w:val="40"/>
          <w:szCs w:val="40"/>
          <w:rtl w:val="true"/>
          <w:lang w:bidi="fa-IR"/>
        </w:rPr>
        <w:t>تامين</w:t>
      </w:r>
      <w:r>
        <w:rPr>
          <w:rFonts w:ascii="AngsanaUPC;AngsanaUPC" w:hAnsi="AngsanaUPC;AngsanaUPC" w:eastAsia="AngsanaUPC;AngsanaUPC" w:cs="AngsanaUPC;AngsanaUPC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40"/>
          <w:sz w:val="40"/>
          <w:szCs w:val="40"/>
          <w:rtl w:val="true"/>
          <w:lang w:bidi="fa-IR"/>
        </w:rPr>
        <w:t>کنندگان</w:t>
      </w:r>
      <w:r>
        <w:rPr>
          <w:rFonts w:cs="B Nazanin" w:ascii="AngsanaUPC;AngsanaUPC" w:hAnsi="AngsanaUPC;AngsanaUPC"/>
          <w:sz w:val="40"/>
          <w:szCs w:val="40"/>
          <w:rtl w:val="true"/>
          <w:lang w:bidi="fa-IR"/>
        </w:rPr>
        <w:t>)</w:t>
      </w:r>
    </w:p>
    <w:p>
      <w:pPr>
        <w:pStyle w:val="Normal"/>
        <w:jc w:val="left"/>
        <w:rPr>
          <w:rFonts w:ascii="AngsanaUPC;AngsanaUPC" w:hAnsi="AngsanaUPC;AngsanaUPC" w:cs="B Nazanin"/>
          <w:sz w:val="40"/>
          <w:szCs w:val="40"/>
          <w:lang w:bidi="fa-IR"/>
        </w:rPr>
      </w:pPr>
      <w:r>
        <w:rPr>
          <w:rFonts w:cs="B Nazanin" w:ascii="AngsanaUPC;AngsanaUPC" w:hAnsi="AngsanaUPC;AngsanaUPC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ascii="AngsanaUPC;AngsanaUPC" w:hAnsi="AngsanaUPC;AngsanaUPC" w:cs="B Nazanin"/>
          <w:sz w:val="28"/>
          <w:szCs w:val="28"/>
          <w:lang w:bidi="fa-IR"/>
        </w:rPr>
      </w:pPr>
      <w:r>
        <w:rPr>
          <w:rFonts w:cs="B Nazanin" w:ascii="AngsanaUPC;AngsanaUPC" w:hAnsi="AngsanaUPC;AngsanaUP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ngsanaUPC;AngsanaUPC" w:hAnsi="AngsanaUPC;AngsanaUPC" w:cs="B Nazanin"/>
          <w:sz w:val="28"/>
          <w:szCs w:val="28"/>
          <w:lang w:bidi="fa-IR"/>
        </w:rPr>
      </w:pP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صنعتگر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گرامی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ngsanaUPC;AngsanaUPC" w:hAnsi="AngsanaUPC;AngsanaUPC"/>
          <w:sz w:val="28"/>
          <w:szCs w:val="28"/>
          <w:rtl w:val="true"/>
          <w:lang w:bidi="fa-IR"/>
        </w:rPr>
        <w:t>;</w:t>
      </w:r>
    </w:p>
    <w:p>
      <w:pPr>
        <w:pStyle w:val="Normal"/>
        <w:jc w:val="left"/>
        <w:rPr>
          <w:rFonts w:ascii="AngsanaUPC;AngsanaUPC" w:hAnsi="AngsanaUPC;AngsanaUPC" w:cs="B Nazanin"/>
          <w:sz w:val="28"/>
          <w:szCs w:val="28"/>
          <w:lang w:bidi="fa-IR"/>
        </w:rPr>
      </w:pPr>
      <w:r>
        <w:rPr>
          <w:rFonts w:cs="B Nazanin" w:ascii="AngsanaUPC;AngsanaUPC" w:hAnsi="AngsanaUPC;AngsanaUP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مفتخریم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عضوی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سازی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توانمندی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زنجیره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مجموعه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کرمان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خودرو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مند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گردیم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ngsanaUPC;AngsanaUPC" w:hAnsi="AngsanaUPC;AngsanaUPC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left"/>
        <w:rPr>
          <w:rFonts w:ascii="AngsanaUPC;AngsanaUPC" w:hAnsi="AngsanaUPC;AngsanaUPC" w:cs="B Nazanin"/>
          <w:sz w:val="28"/>
          <w:szCs w:val="28"/>
          <w:lang w:bidi="fa-IR"/>
        </w:rPr>
      </w:pP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لذا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پرسشنامه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،صحت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مبذول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فرمایید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ngsanaUPC;AngsanaUPC" w:hAnsi="AngsanaUPC;AngsanaUPC"/>
          <w:sz w:val="28"/>
          <w:szCs w:val="28"/>
          <w:rtl w:val="true"/>
          <w:lang w:bidi="fa-IR"/>
        </w:rPr>
        <w:t>.</w:t>
      </w:r>
    </w:p>
    <w:p>
      <w:pPr>
        <w:pStyle w:val="Normal"/>
        <w:ind w:left="720" w:right="0" w:hanging="720"/>
        <w:jc w:val="left"/>
        <w:rPr>
          <w:rFonts w:ascii="AngsanaUPC;AngsanaUPC" w:hAnsi="AngsanaUPC;AngsanaUPC" w:cs="B Nazanin"/>
          <w:sz w:val="28"/>
          <w:szCs w:val="28"/>
          <w:lang w:bidi="fa-IR"/>
        </w:rPr>
      </w:pP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خاطرنشان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میسازد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دربانک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اطلاعاتی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سازندگان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ومهندسی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قطعات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کرمان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خودرو</w:t>
      </w:r>
    </w:p>
    <w:p>
      <w:pPr>
        <w:pStyle w:val="Normal"/>
        <w:ind w:left="720" w:right="0" w:hanging="720"/>
        <w:jc w:val="left"/>
        <w:rPr>
          <w:rFonts w:ascii="AngsanaUPC;AngsanaUPC" w:hAnsi="AngsanaUPC;AngsanaUPC" w:cs="B Nazanin"/>
          <w:sz w:val="28"/>
          <w:szCs w:val="28"/>
          <w:lang w:bidi="fa-IR"/>
        </w:rPr>
      </w:pP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محفوظ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ماند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ngsanaUPC;AngsanaUPC" w:hAnsi="AngsanaUPC;AngsanaUPC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ngsanaUPC;AngsanaUPC" w:hAnsi="AngsanaUPC;AngsanaUPC" w:cs="B Nazanin"/>
          <w:sz w:val="28"/>
          <w:szCs w:val="28"/>
          <w:lang w:bidi="fa-IR"/>
        </w:rPr>
      </w:pPr>
      <w:r>
        <w:rPr>
          <w:rFonts w:cs="B Nazanin" w:ascii="AngsanaUPC;AngsanaUPC" w:hAnsi="AngsanaUPC;AngsanaUPC"/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eastAsia="AngsanaUPC;AngsanaUPC" w:cs="AngsanaUPC;AngsanaUPC" w:ascii="AngsanaUPC;AngsanaUPC" w:hAnsi="AngsanaUPC;AngsanaUPC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ngsanaUPC;AngsanaUPC" w:hAnsi="AngsanaUPC;AngsanaUPC" w:eastAsia="AngsanaUPC;AngsanaUPC" w:cs="AngsanaUPC;AngsanaUPC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28"/>
          <w:sz w:val="28"/>
          <w:szCs w:val="28"/>
          <w:rtl w:val="true"/>
          <w:lang w:bidi="fa-IR"/>
        </w:rPr>
        <w:t>تشکر</w:t>
      </w:r>
    </w:p>
    <w:p>
      <w:pPr>
        <w:pStyle w:val="Normal"/>
        <w:jc w:val="left"/>
        <w:rPr>
          <w:rFonts w:ascii="AngsanaUPC;AngsanaUPC" w:hAnsi="AngsanaUPC;AngsanaUPC" w:cs="B Nazanin"/>
          <w:sz w:val="28"/>
          <w:szCs w:val="28"/>
          <w:lang w:bidi="fa-IR"/>
        </w:rPr>
      </w:pPr>
      <w:r>
        <w:rPr>
          <w:rFonts w:cs="B Nazanin" w:ascii="AngsanaUPC;AngsanaUPC" w:hAnsi="AngsanaUPC;AngsanaUPC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ngsanaUPC;AngsanaUPC" w:hAnsi="AngsanaUPC;AngsanaUPC" w:cs="B Nazanin"/>
          <w:lang w:bidi="fa-IR"/>
        </w:rPr>
      </w:pPr>
      <w:r>
        <w:rPr>
          <w:rFonts w:cs="B Nazanin" w:ascii="AngsanaUPC;AngsanaUPC" w:hAnsi="AngsanaUPC;AngsanaUPC"/>
          <w:rtl w:val="true"/>
          <w:lang w:bidi="fa-IR"/>
        </w:rPr>
      </w:r>
    </w:p>
    <w:p>
      <w:pPr>
        <w:pStyle w:val="Normal"/>
        <w:ind w:left="332" w:right="0" w:hanging="0"/>
        <w:jc w:val="left"/>
        <w:rPr>
          <w:rFonts w:ascii="AngsanaUPC;AngsanaUPC" w:hAnsi="AngsanaUPC;AngsanaUPC"/>
          <w:sz w:val="32"/>
          <w:szCs w:val="32"/>
          <w:lang w:bidi="fa-IR"/>
        </w:rPr>
      </w:pP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تامين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>: ..................................................................</w:t>
      </w:r>
    </w:p>
    <w:p>
      <w:pPr>
        <w:pStyle w:val="Normal"/>
        <w:ind w:left="332" w:right="0" w:hanging="0"/>
        <w:jc w:val="left"/>
        <w:rPr>
          <w:rFonts w:ascii="AngsanaUPC;AngsanaUPC" w:hAnsi="AngsanaUPC;AngsanaUPC"/>
          <w:sz w:val="32"/>
          <w:szCs w:val="32"/>
          <w:lang w:bidi="fa-IR"/>
        </w:rPr>
      </w:pP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کد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تامين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>: .................................................................</w:t>
      </w:r>
    </w:p>
    <w:p>
      <w:pPr>
        <w:pStyle w:val="Normal"/>
        <w:ind w:left="332" w:right="0" w:hanging="0"/>
        <w:jc w:val="left"/>
        <w:rPr/>
      </w:pP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تاريخ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تکميل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>: .......................................................................</w:t>
      </w:r>
    </w:p>
    <w:p>
      <w:pPr>
        <w:pStyle w:val="Normal"/>
        <w:ind w:left="332" w:right="0" w:hanging="0"/>
        <w:jc w:val="left"/>
        <w:rPr>
          <w:rFonts w:ascii="AngsanaUPC;AngsanaUPC" w:hAnsi="AngsanaUPC;AngsanaUPC"/>
          <w:sz w:val="32"/>
          <w:szCs w:val="32"/>
          <w:lang w:bidi="fa-IR"/>
        </w:rPr>
      </w:pP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تکميل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کننده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>: ...............................................................</w:t>
      </w:r>
    </w:p>
    <w:p>
      <w:pPr>
        <w:pStyle w:val="Normal"/>
        <w:ind w:left="332" w:right="0" w:hanging="0"/>
        <w:jc w:val="left"/>
        <w:rPr>
          <w:rFonts w:ascii="AngsanaUPC;AngsanaUPC" w:hAnsi="AngsanaUPC;AngsanaUPC" w:cs="B Nazanin"/>
          <w:sz w:val="32"/>
          <w:szCs w:val="32"/>
          <w:lang w:bidi="fa-IR"/>
        </w:rPr>
      </w:pP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سمت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>:  ..................................................................................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 xml:space="preserve">      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 xml:space="preserve">               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 xml:space="preserve">       </w:t>
      </w: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مهر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AngsanaUPC;AngsanaUPC" w:hAnsi="AngsanaUPC;AngsanaUPC" w:eastAsia="AngsanaUPC;AngsanaUPC" w:cs="AngsanaUPC;AngsanaUPC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ngsanaUPC;AngsanaUPC" w:hAnsi="AngsanaUPC;AngsanaUPC" w:cs="B Nazanin"/>
          <w:sz w:val="32"/>
          <w:sz w:val="32"/>
          <w:szCs w:val="32"/>
          <w:rtl w:val="true"/>
          <w:lang w:bidi="fa-IR"/>
        </w:rPr>
        <w:t>امضاء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>:</w:t>
      </w:r>
      <w:r>
        <w:rPr>
          <w:rFonts w:cs="B Nazanin" w:ascii="AngsanaUPC;AngsanaUPC" w:hAnsi="AngsanaUPC;AngsanaUPC"/>
          <w:sz w:val="32"/>
          <w:szCs w:val="32"/>
          <w:rtl w:val="true"/>
          <w:lang w:bidi="fa-IR"/>
        </w:rPr>
        <w:t xml:space="preserve">                    </w:t>
      </w:r>
    </w:p>
    <w:p>
      <w:pPr>
        <w:pStyle w:val="Footer"/>
        <w:jc w:val="center"/>
        <w:rPr>
          <w:rFonts w:cs="Lotus"/>
          <w:lang w:bidi="fa-IR"/>
        </w:rPr>
      </w:pPr>
      <w:r>
        <w:rPr>
          <w:rFonts w:cs="Lotus"/>
          <w:rtl w:val="true"/>
          <w:lang w:bidi="fa-IR"/>
        </w:rPr>
        <w:t xml:space="preserve">صفحه  </w:t>
      </w:r>
      <w:r>
        <w:rPr>
          <w:rFonts w:cs="Lotus"/>
          <w:rtl w:val="true"/>
          <w:lang w:bidi="fa-IR"/>
        </w:rPr>
        <w:t xml:space="preserve">:         </w:t>
      </w:r>
      <w:r>
        <w:rPr>
          <w:rFonts w:cs="Lotus"/>
          <w:rtl w:val="true"/>
          <w:lang w:bidi="fa-IR"/>
        </w:rPr>
        <w:t xml:space="preserve">از  </w:t>
      </w:r>
      <w:r>
        <w:rPr>
          <w:rFonts w:cs="Lotus"/>
          <w:lang w:bidi="fa-IR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058920</wp:posOffset>
                </wp:positionH>
                <wp:positionV relativeFrom="paragraph">
                  <wp:posOffset>-27305</wp:posOffset>
                </wp:positionV>
                <wp:extent cx="367665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Lotus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2.2pt;mso-wrap-distance-left:9.05pt;mso-wrap-distance-right:9.05pt;mso-wrap-distance-top:0pt;mso-wrap-distance-bottom:0pt;margin-top:-2.15pt;mso-position-vertical-relative:text;margin-left:3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PageNumber"/>
                          <w:rFonts w:cs="Lotus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7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4395"/>
      </w:tblGrid>
      <w:tr>
        <w:trPr>
          <w:trHeight w:val="533" w:hRule="exact"/>
        </w:trPr>
        <w:tc>
          <w:tcPr>
            <w:tcW w:w="10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3495</wp:posOffset>
                  </wp:positionV>
                  <wp:extent cx="1242695" cy="9258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98" w:hRule="exact"/>
        </w:trPr>
        <w:tc>
          <w:tcPr>
            <w:tcW w:w="107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3" w:leader="none"/>
                <w:tab w:val="center" w:pos="3023" w:leader="none"/>
              </w:tabs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روک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گا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32"/>
                <w:szCs w:val="32"/>
                <w:rtl w:val="true"/>
                <w:lang w:bidi="fa-IR"/>
              </w:rPr>
              <w:t xml:space="preserve">/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خانه</w:t>
            </w:r>
          </w:p>
        </w:tc>
      </w:tr>
      <w:tr>
        <w:trPr>
          <w:trHeight w:val="10144" w:hRule="exac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27" w:right="-170" w:firstLine="113"/>
              <w:jc w:val="left"/>
              <w:rPr/>
            </w:pPr>
            <w:r>
              <w:rPr>
                <w:rFonts w:eastAsia="AngsanaUPC;AngsanaUPC" w:cs="AngsanaUPC;AngsanaUPC" w:ascii="AngsanaUPC;AngsanaUPC" w:hAnsi="AngsanaUPC;AngsanaUPC"/>
                <w:rtl w:val="true"/>
                <w:lang w:bidi="fa-IR"/>
              </w:rPr>
              <w:t xml:space="preserve">    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روک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گ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خا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طو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خوان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رسي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312" w:leader="none"/>
              </w:tabs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  <w:tab/>
            </w:r>
          </w:p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92" w:hRule="exact"/>
        </w:trPr>
        <w:tc>
          <w:tcPr>
            <w:tcW w:w="6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AngsanaUPC;AngsanaUPC" w:hAnsi="AngsanaUPC;AngsanaUPC" w:eastAsia="AngsanaUPC;AngsanaUPC" w:cs="AngsanaUPC;AngsanaUP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rFonts w:ascii="AngsanaUPC;AngsanaUPC" w:hAnsi="AngsanaUPC;AngsanaUPC" w:eastAsia="AngsanaUPC;AngsanaUPC" w:cs="AngsanaUPC;AngsanaUP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sz w:val="28"/>
                <w:sz w:val="28"/>
                <w:szCs w:val="28"/>
                <w:rtl w:val="true"/>
                <w:lang w:bidi="fa-IR"/>
              </w:rPr>
              <w:t>لوگوی</w:t>
            </w:r>
            <w:r>
              <w:rPr>
                <w:rFonts w:ascii="AngsanaUPC;AngsanaUPC" w:hAnsi="AngsanaUPC;AngsanaUPC" w:eastAsia="AngsanaUPC;AngsanaUPC" w:cs="AngsanaUPC;AngsanaUP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sz w:val="28"/>
                <w:sz w:val="28"/>
                <w:szCs w:val="28"/>
                <w:rtl w:val="true"/>
                <w:lang w:bidi="fa-IR"/>
              </w:rPr>
              <w:t>رسمی</w:t>
            </w:r>
            <w:r>
              <w:rPr>
                <w:rFonts w:ascii="AngsanaUPC;AngsanaUPC" w:hAnsi="AngsanaUPC;AngsanaUPC" w:eastAsia="AngsanaUPC;AngsanaUPC" w:cs="AngsanaUPC;AngsanaUP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ascii="AngsanaUPC;AngsanaUPC" w:hAnsi="AngsanaUPC;AngsanaUPC" w:eastAsia="AngsanaUPC;AngsanaUPC" w:cs="AngsanaUPC;AngsanaUP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ngsanaUPC;AngsanaUPC" w:hAnsi="AngsanaUPC;AngsanaUPC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ngsanaUPC;AngsanaUPC" w:hAnsi="AngsanaUPC;AngsanaUPC" w:eastAsia="AngsanaUPC;AngsanaUPC" w:cs="AngsanaUPC;AngsanaUP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ngsanaUPC;AngsanaUPC" w:hAnsi="AngsanaUPC;AngsanaUPC" w:eastAsia="AngsanaUPC;AngsanaUPC" w:cs="AngsanaUPC;AngsanaUPC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rFonts w:cs="B Nazanin" w:ascii="AngsanaUPC;AngsanaUPC" w:hAnsi="AngsanaUPC;AngsanaUPC"/>
                <w:sz w:val="28"/>
                <w:szCs w:val="28"/>
                <w:rtl w:val="true"/>
                <w:lang w:bidi="fa-IR"/>
              </w:rPr>
              <w:t>):</w:t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ngsanaUPC;AngsanaUPC" w:hAnsi="AngsanaUPC;AngsanaUPC" w:cs="B Nazanin"/>
        </w:rPr>
      </w:pPr>
      <w:r>
        <w:rPr>
          <w:rFonts w:cs="B Nazanin" w:ascii="AngsanaUPC;AngsanaUPC" w:hAnsi="AngsanaUPC;AngsanaUPC"/>
          <w:rtl w:val="true"/>
        </w:rPr>
      </w:r>
    </w:p>
    <w:p>
      <w:pPr>
        <w:pStyle w:val="Normal"/>
        <w:jc w:val="left"/>
        <w:rPr>
          <w:rFonts w:ascii="AngsanaUPC;AngsanaUPC" w:hAnsi="AngsanaUPC;AngsanaUPC" w:cs="B Nazanin"/>
        </w:rPr>
      </w:pPr>
      <w:r>
        <w:rPr>
          <w:rFonts w:cs="B Nazanin" w:ascii="AngsanaUPC;AngsanaUPC" w:hAnsi="AngsanaUPC;AngsanaUPC"/>
          <w:rtl w:val="true"/>
        </w:rPr>
      </w:r>
    </w:p>
    <w:tbl>
      <w:tblPr>
        <w:bidiVisual w:val="true"/>
        <w:tblW w:w="110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"/>
        <w:gridCol w:w="754"/>
        <w:gridCol w:w="758"/>
        <w:gridCol w:w="730"/>
        <w:gridCol w:w="224"/>
        <w:gridCol w:w="382"/>
        <w:gridCol w:w="346"/>
        <w:gridCol w:w="260"/>
        <w:gridCol w:w="218"/>
        <w:gridCol w:w="145"/>
        <w:gridCol w:w="109"/>
        <w:gridCol w:w="451"/>
        <w:gridCol w:w="157"/>
        <w:gridCol w:w="75"/>
        <w:gridCol w:w="325"/>
        <w:gridCol w:w="207"/>
        <w:gridCol w:w="116"/>
        <w:gridCol w:w="35"/>
        <w:gridCol w:w="165"/>
        <w:gridCol w:w="90"/>
        <w:gridCol w:w="175"/>
        <w:gridCol w:w="5"/>
        <w:gridCol w:w="181"/>
        <w:gridCol w:w="62"/>
        <w:gridCol w:w="130"/>
        <w:gridCol w:w="240"/>
        <w:gridCol w:w="287"/>
        <w:gridCol w:w="90"/>
        <w:gridCol w:w="214"/>
        <w:gridCol w:w="126"/>
        <w:gridCol w:w="144"/>
        <w:gridCol w:w="223"/>
        <w:gridCol w:w="17"/>
        <w:gridCol w:w="187"/>
        <w:gridCol w:w="195"/>
        <w:gridCol w:w="65"/>
        <w:gridCol w:w="89"/>
        <w:gridCol w:w="343"/>
        <w:gridCol w:w="60"/>
        <w:gridCol w:w="262"/>
        <w:gridCol w:w="73"/>
        <w:gridCol w:w="267"/>
        <w:gridCol w:w="1998"/>
      </w:tblGrid>
      <w:tr>
        <w:trPr/>
        <w:tc>
          <w:tcPr>
            <w:tcW w:w="8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980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;AngsanaUPC" w:hAnsi="AngsanaUPC;AngsanaUPC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0"/>
                <w:szCs w:val="20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905</wp:posOffset>
                  </wp:positionV>
                  <wp:extent cx="1155065" cy="8604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6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lang w:bidi="fa-IR"/>
              </w:rPr>
            </w:pPr>
            <w:r>
              <w:rPr>
                <w:rFonts w:cs="B Nazanin" w:ascii="AngsanaUPC;AngsanaUPC" w:hAnsi="AngsanaUPC;AngsanaUPC"/>
                <w:rtl w:val="true"/>
                <w:lang w:bidi="fa-IR"/>
              </w:rPr>
            </w:r>
          </w:p>
        </w:tc>
        <w:tc>
          <w:tcPr>
            <w:tcW w:w="10980" w:type="dxa"/>
            <w:gridSpan w:val="4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43" w:leader="none"/>
                <w:tab w:val="center" w:pos="3023" w:leader="none"/>
              </w:tabs>
              <w:jc w:val="center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موم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می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ه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4934" w:type="dxa"/>
            <w:gridSpan w:val="14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امي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46" w:type="dxa"/>
            <w:gridSpan w:val="28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امي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926" w:type="dxa"/>
            <w:gridSpan w:val="10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rtl w:val="true"/>
                <w:lang w:bidi="fa-IR"/>
              </w:rPr>
              <w:t xml:space="preserve">     </w:t>
            </w:r>
          </w:p>
        </w:tc>
        <w:tc>
          <w:tcPr>
            <w:tcW w:w="180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هام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ع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</w:p>
        </w:tc>
        <w:tc>
          <w:tcPr>
            <w:tcW w:w="19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هام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</w:p>
        </w:tc>
        <w:tc>
          <w:tcPr>
            <w:tcW w:w="3352" w:type="dxa"/>
            <w:gridSpan w:val="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سئ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ل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حدو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926" w:type="dxa"/>
            <w:gridSpan w:val="10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الک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80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عاون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</w:p>
        </w:tc>
        <w:tc>
          <w:tcPr>
            <w:tcW w:w="190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خصوص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</w:p>
        </w:tc>
        <w:tc>
          <w:tcPr>
            <w:tcW w:w="335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ولت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926" w:type="dxa"/>
            <w:gridSpan w:val="10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اسيس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901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هر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ردار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352" w:type="dxa"/>
            <w:gridSpan w:val="9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926" w:type="dxa"/>
            <w:gridSpan w:val="10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801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90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قتصاد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352" w:type="dxa"/>
            <w:gridSpan w:val="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926" w:type="dxa"/>
            <w:gridSpan w:val="10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رماي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) :</w:t>
            </w:r>
          </w:p>
        </w:tc>
        <w:tc>
          <w:tcPr>
            <w:tcW w:w="180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253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رماي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11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ستقي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341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لف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ماین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ستقي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341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547" w:type="dxa"/>
            <w:gridSpan w:val="19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خا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3" w:type="dxa"/>
            <w:gridSpan w:val="2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هندس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547" w:type="dxa"/>
            <w:gridSpan w:val="1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433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547" w:type="dxa"/>
            <w:gridSpan w:val="1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يف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3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ضمي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يف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547" w:type="dxa"/>
            <w:gridSpan w:val="1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433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547" w:type="dxa"/>
            <w:gridSpan w:val="19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ازرگان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3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547" w:type="dxa"/>
            <w:gridSpan w:val="19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ساح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الن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وليد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3" w:type="dxa"/>
            <w:gridSpan w:val="2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يف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547" w:type="dxa"/>
            <w:gridSpan w:val="1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ساح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نباره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(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3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547" w:type="dxa"/>
            <w:gridSpan w:val="1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433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روز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عطي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547" w:type="dxa"/>
            <w:gridSpan w:val="19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ساح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3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قدر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نشعاب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رق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547" w:type="dxa"/>
            <w:gridSpan w:val="19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رکز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 .....................................</w:t>
            </w:r>
          </w:p>
        </w:tc>
        <w:tc>
          <w:tcPr>
            <w:tcW w:w="5433" w:type="dxa"/>
            <w:gridSpan w:val="2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 .......................................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098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547" w:type="dxa"/>
            <w:gridSpan w:val="1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پست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....................................</w:t>
            </w:r>
          </w:p>
        </w:tc>
        <w:tc>
          <w:tcPr>
            <w:tcW w:w="5433" w:type="dxa"/>
            <w:gridSpan w:val="2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098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............................                  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فکس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   ............................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صندوق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پست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....................................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970" w:type="dxa"/>
            <w:gridSpan w:val="2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2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779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970" w:type="dxa"/>
            <w:gridSpan w:val="2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خا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............................................</w:t>
            </w:r>
          </w:p>
        </w:tc>
        <w:tc>
          <w:tcPr>
            <w:tcW w:w="12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779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970" w:type="dxa"/>
            <w:gridSpan w:val="2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 .......................................................</w:t>
            </w:r>
          </w:p>
        </w:tc>
        <w:tc>
          <w:tcPr>
            <w:tcW w:w="5010" w:type="dxa"/>
            <w:gridSpan w:val="1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 .................................................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970" w:type="dxa"/>
            <w:gridSpan w:val="2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خیابان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..............................................................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وچه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...................................</w:t>
            </w:r>
          </w:p>
        </w:tc>
        <w:tc>
          <w:tcPr>
            <w:tcW w:w="12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779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970" w:type="dxa"/>
            <w:gridSpan w:val="2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دپست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 ..................................................</w:t>
            </w:r>
          </w:p>
        </w:tc>
        <w:tc>
          <w:tcPr>
            <w:tcW w:w="12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779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0980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خا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 ..............................................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                                   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فکس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خا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..................................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صندوق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پست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...........................................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ای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.......................................................                   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........................................</w:t>
            </w:r>
          </w:p>
        </w:tc>
      </w:tr>
      <w:tr>
        <w:trPr/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970" w:type="dxa"/>
            <w:gridSpan w:val="23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23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3779" w:type="dxa"/>
            <w:gridSpan w:val="1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90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0980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8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098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;AngsanaUPC" w:hAnsi="AngsanaUPC;AngsanaUPC"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0"/>
                <w:szCs w:val="20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20955</wp:posOffset>
                  </wp:positionV>
                  <wp:extent cx="885190" cy="61087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ngsanaUPC;AngsanaUPC" w:hAnsi="AngsanaUPC;AngsanaUPC" w:cs="B Nazanin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ن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زا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هندسي</w:t>
            </w:r>
          </w:p>
        </w:tc>
      </w:tr>
      <w:tr>
        <w:trPr>
          <w:trHeight w:val="23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lang w:bidi="fa-IR"/>
              </w:rPr>
            </w:pPr>
            <w:r>
              <w:rPr>
                <w:rFonts w:cs="B Nazanin" w:ascii="AngsanaUPC;AngsanaUPC" w:hAnsi="AngsanaUPC;AngsanaUPC"/>
                <w:rtl w:val="true"/>
                <w:lang w:bidi="fa-IR"/>
              </w:rPr>
            </w:r>
          </w:p>
        </w:tc>
        <w:tc>
          <w:tcPr>
            <w:tcW w:w="5149" w:type="dxa"/>
            <w:gridSpan w:val="16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839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UPC;AngsanaUPC" w:hAnsi="AngsanaUPC;AngsanaUPC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و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شناس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دوي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(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ش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يف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....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rtl w:val="true"/>
                <w:lang w:bidi="fa-IR"/>
              </w:rPr>
              <w:t>ضمن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توضيح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توانايي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هاي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موجود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در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صورت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ارائه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خدمات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به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مشتريان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موارد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را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ذکر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نمائيد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rtl w:val="true"/>
                <w:lang w:bidi="fa-IR"/>
              </w:rPr>
              <w:t>.(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قرار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داد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تاريخ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rtl w:val="true"/>
                <w:lang w:bidi="fa-IR"/>
              </w:rPr>
              <w:t>انجام</w:t>
            </w:r>
            <w:r>
              <w:rPr>
                <w:rFonts w:ascii="AngsanaUPC;AngsanaUPC" w:hAnsi="AngsanaUPC;AngsanaUPC" w:eastAsia="AngsanaUPC;AngsanaUPC" w:cs="AngsanaUPC;AngsanaUPC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098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خاص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قطع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حي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ولي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هائ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هي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0988" w:type="dxa"/>
            <w:gridSpan w:val="4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بزار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يف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بري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؟</w:t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465" w:type="dxa"/>
            <w:gridSpan w:val="19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گواه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يز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يست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يف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</w:p>
        </w:tc>
        <w:tc>
          <w:tcPr>
            <w:tcW w:w="126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</w:p>
        </w:tc>
        <w:tc>
          <w:tcPr>
            <w:tcW w:w="3003" w:type="dxa"/>
            <w:gridSpan w:val="6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2474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رک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گواه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هن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67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682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57" w:type="dxa"/>
            <w:gridSpan w:val="8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40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0988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گواهينام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ام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ائي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گواهينامه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ش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ی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ید؟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  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هید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6939" w:type="dxa"/>
            <w:gridSpan w:val="29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اکنو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رکت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امي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قطع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خودر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گري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ي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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2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0988" w:type="dxa"/>
            <w:gridSpan w:val="4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0475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2888"/>
              <w:gridCol w:w="1700"/>
              <w:gridCol w:w="1709"/>
              <w:gridCol w:w="1703"/>
              <w:gridCol w:w="1698"/>
            </w:tblGrid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ngsanaUPC;AngsanaUPC" w:hAnsi="AngsanaUPC;AngsanaUPC" w:eastAsia="AngsanaUPC;AngsanaUPC" w:cs="AngsanaUPC;AngsanaUPC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AngsanaUPC;AngsanaUPC" w:hAnsi="AngsanaUPC;AngsanaUPC" w:eastAsia="AngsanaUPC;AngsanaUPC" w:cs="AngsanaUPC;AngsanaUPC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گريد</w:t>
                  </w:r>
                  <w:r>
                    <w:rPr>
                      <w:rFonts w:ascii="AngsanaUPC;AngsanaUPC" w:hAnsi="AngsanaUPC;AngsanaUPC" w:eastAsia="AngsanaUPC;AngsanaUPC" w:cs="AngsanaUPC;AngsanaUPC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دهنده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نوع</w:t>
                  </w:r>
                  <w:r>
                    <w:rPr>
                      <w:rFonts w:ascii="AngsanaUPC;AngsanaUPC" w:hAnsi="AngsanaUPC;AngsanaUPC" w:eastAsia="AngsanaUPC;AngsanaUPC" w:cs="AngsanaUPC;AngsanaUPC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گريد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UPC;AngsanaUPC" w:hAnsi="AngsanaUPC;AngsanaUPC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شرح</w:t>
                  </w:r>
                  <w:r>
                    <w:rPr>
                      <w:rFonts w:ascii="AngsanaUPC;AngsanaUPC" w:hAnsi="AngsanaUPC;AngsanaUPC" w:eastAsia="AngsanaUPC;AngsanaUPC" w:cs="AngsanaUPC;AngsanaUPC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استاندارد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  <w:r>
                    <w:rPr>
                      <w:rFonts w:ascii="AngsanaUPC;AngsanaUPC" w:hAnsi="AngsanaUPC;AngsanaUPC" w:eastAsia="AngsanaUPC;AngsanaUPC" w:cs="AngsanaUPC;AngsanaUPC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اخذ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UPC;AngsanaUPC" w:hAnsi="AngsanaUPC;AngsanaUPC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مدت</w:t>
                  </w:r>
                  <w:r>
                    <w:rPr>
                      <w:rFonts w:ascii="AngsanaUPC;AngsanaUPC" w:hAnsi="AngsanaUPC;AngsanaUPC" w:eastAsia="AngsanaUPC;AngsanaUPC" w:cs="AngsanaUPC;AngsanaUPC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اعتبار</w:t>
                  </w:r>
                </w:p>
              </w:tc>
            </w:tr>
            <w:tr>
              <w:trPr/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0988" w:type="dxa"/>
            <w:gridSpan w:val="4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روشهاي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طراحي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امپيوتر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 w:ascii="AngsanaUPC;AngsanaUPC" w:hAnsi="AngsanaUPC;AngsanaUPC"/>
                <w:b/>
                <w:bCs/>
                <w:lang w:bidi="fa-IR"/>
              </w:rPr>
              <w:t>CAD,CAM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) 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فزارهاي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هندسي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(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نترل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وجودي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انکهاي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طلاعاتي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......) 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ماييد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قيد</w:t>
            </w:r>
            <w:r>
              <w:rPr>
                <w:rFonts w:ascii="AngsanaUPC;AngsanaUPC" w:hAnsi="AngsanaUPC;AngsanaUPC" w:eastAsia="AngsanaUPC;AngsanaUPC" w:cs="B Nazani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مايي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AngsanaUPC;AngsanaUPC" w:cs="B Nazani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tbl>
            <w:tblPr>
              <w:bidiVisual w:val="true"/>
              <w:tblW w:w="10470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5573"/>
              <w:gridCol w:w="3490"/>
            </w:tblGrid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rFonts w:ascii="AngsanaUPC;AngsanaUPC" w:hAnsi="AngsanaUPC;AngsanaUPC" w:eastAsia="AngsanaUPC;AngsanaUPC" w:cs="AngsanaUPC;AngsanaUPC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نرم</w:t>
                  </w:r>
                  <w:r>
                    <w:rPr>
                      <w:rFonts w:ascii="AngsanaUPC;AngsanaUPC" w:hAnsi="AngsanaUPC;AngsanaUPC" w:eastAsia="AngsanaUPC;AngsanaUPC" w:cs="AngsanaUPC;AngsanaUPC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افزار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موارد</w:t>
                  </w:r>
                  <w:r>
                    <w:rPr>
                      <w:rFonts w:ascii="AngsanaUPC;AngsanaUPC" w:hAnsi="AngsanaUPC;AngsanaUPC" w:eastAsia="AngsanaUPC;AngsanaUPC" w:cs="AngsanaUPC;AngsanaUPC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ngsanaUPC;AngsanaUPC" w:hAnsi="AngsanaUPC;AngsanaUPC" w:cs="B Nazanin"/>
                      <w:b/>
                      <w:b/>
                      <w:bCs/>
                      <w:rtl w:val="true"/>
                      <w:lang w:bidi="fa-IR"/>
                    </w:rPr>
                    <w:t>کاربرد</w:t>
                  </w:r>
                </w:p>
              </w:tc>
            </w:tr>
            <w:tr>
              <w:trPr/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UPC;AngsanaUPC" w:hAnsi="AngsanaUPC;AngsanaUPC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ngsanaUPC;AngsanaUPC" w:hAnsi="AngsanaUPC;AngsanaUPC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AngsanaUPC;AngsanaUPC" w:ascii="AngsanaUPC;AngsanaUPC" w:hAnsi="AngsanaUPC;AngsanaUPC"/>
                <w:b/>
                <w:bCs/>
                <w:sz w:val="44"/>
                <w:szCs w:val="44"/>
                <w:rtl w:val="true"/>
                <w:lang w:bidi="fa-IR"/>
              </w:rPr>
              <w:t>*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لطف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صوی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گواهینام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پیوس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.</w:t>
            </w:r>
          </w:p>
        </w:tc>
      </w:tr>
      <w:tr>
        <w:trPr>
          <w:trHeight w:val="14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098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ngsanaUPC;AngsanaUPC" w:hAnsi="AngsanaUPC;AngsanaUPC"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6350</wp:posOffset>
                  </wp:positionV>
                  <wp:extent cx="1242695" cy="8572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43" w:leader="none"/>
                <w:tab w:val="center" w:pos="3023" w:leader="none"/>
              </w:tabs>
              <w:jc w:val="center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مي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ليت</w:t>
            </w:r>
          </w:p>
        </w:tc>
      </w:tr>
      <w:tr>
        <w:trPr>
          <w:trHeight w:val="33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5149" w:type="dxa"/>
            <w:gridSpan w:val="16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839" w:type="dxa"/>
            <w:gridSpan w:val="27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1520" w:type="dxa"/>
            <w:gridSpan w:val="3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133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س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152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153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نتاژ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1533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گان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154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70" w:hanging="0"/>
              <w:jc w:val="left"/>
              <w:rPr>
                <w:rFonts w:cs="B Nazanin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0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70" w:hanging="0"/>
              <w:jc w:val="center"/>
              <w:rPr>
                <w:rFonts w:ascii="AngsanaUPC;AngsanaUPC" w:hAnsi="AngsanaUPC;AngsanaUPC"/>
                <w:b/>
                <w:b/>
                <w:bCs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صل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فرع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شرک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خت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ساز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598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د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ومينيو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1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لا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59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شا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ساز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لبساز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ستيک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598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استيک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رج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18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59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ب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تريس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66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م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598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م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ل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وط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68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</w:t>
            </w: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وذ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5258" w:type="dxa"/>
            <w:gridSpan w:val="2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رارت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ار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hanging="0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lang w:bidi="fa-IR"/>
              </w:rPr>
              <w:t>4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cs="B Nazanin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23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يک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cs="B Nazanin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لوگراف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رب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cs="B Nazanin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اليز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2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4640" w:type="dxa"/>
            <w:gridSpan w:val="1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رس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523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ون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4640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lang w:bidi="fa-IR"/>
              </w:rPr>
              <w:t>5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ستيک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استيک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475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ستيک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132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استيک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3556" w:type="dxa"/>
            <w:gridSpan w:val="11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وز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يب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اس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...)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سوج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ايع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3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سوج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زن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ر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نوعي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..)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</w:t>
            </w:r>
          </w:p>
        </w:tc>
        <w:tc>
          <w:tcPr>
            <w:tcW w:w="3923" w:type="dxa"/>
            <w:gridSpan w:val="1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left"/>
              <w:rPr>
                <w:rFonts w:cs="B Nazanin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ايع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وب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و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زئين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ر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303" w:type="dxa"/>
            <w:gridSpan w:val="2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</w:t>
            </w: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ي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يوپ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3923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ز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28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227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کار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227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رج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3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28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227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ستروژ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600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227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ي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</w:p>
        </w:tc>
        <w:tc>
          <w:tcPr>
            <w:tcW w:w="2283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شکار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28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170" w:firstLine="227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170" w:firstLine="227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left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لز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28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ر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280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227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کار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227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رج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06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3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83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28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227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ستروژ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6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227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الوژ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د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lang w:bidi="fa-IR"/>
              </w:rPr>
              <w:t>8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firstLine="113"/>
              <w:jc w:val="left"/>
              <w:rPr>
                <w:rFonts w:cs="B Nazanin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ر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مياي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523" w:type="dxa"/>
            <w:gridSpan w:val="1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firstLine="72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نيک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دروليک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55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وماتيک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81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left"/>
              <w:rPr>
                <w:rFonts w:cs="B Nazanin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ق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3556" w:type="dxa"/>
            <w:gridSpan w:val="11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ک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55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ش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ر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6371" w:type="dxa"/>
            <w:gridSpan w:val="2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مياي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غ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يس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ينه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397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03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ماي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ين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</w:t>
            </w:r>
          </w:p>
        </w:tc>
        <w:tc>
          <w:tcPr>
            <w:tcW w:w="5723" w:type="dxa"/>
            <w:gridSpan w:val="26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يماي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ين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....)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775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lang w:bidi="fa-IR"/>
              </w:rPr>
              <w:t>9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نتاژ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ي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01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نتاژ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طع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فصله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015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نتاژ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ي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</w:t>
            </w:r>
          </w:p>
        </w:tc>
      </w:tr>
      <w:tr>
        <w:trPr>
          <w:trHeight w:val="405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8"/>
                <w:szCs w:val="28"/>
                <w:lang w:bidi="fa-IR"/>
              </w:rPr>
              <w:t>10</w:t>
            </w:r>
          </w:p>
        </w:tc>
        <w:tc>
          <w:tcPr>
            <w:tcW w:w="10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left"/>
              <w:rPr/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20" w:hRule="exac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88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ع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ي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ي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عي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61" w:leader="none"/>
              </w:tabs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ngsanaUPC;AngsanaUPC" w:hAnsi="AngsanaUPC;AngsanaUPC" w:cs="B Nazanin"/>
        </w:rPr>
      </w:pPr>
      <w:r>
        <w:rPr>
          <w:rFonts w:cs="B Nazanin" w:ascii="AngsanaUPC;AngsanaUPC" w:hAnsi="AngsanaUPC;AngsanaUPC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18"/>
        <w:gridCol w:w="1605"/>
        <w:gridCol w:w="1635"/>
        <w:gridCol w:w="4068"/>
      </w:tblGrid>
      <w:tr>
        <w:trPr>
          <w:trHeight w:val="1266" w:hRule="atLeast"/>
        </w:trPr>
        <w:tc>
          <w:tcPr>
            <w:tcW w:w="109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5715</wp:posOffset>
                  </wp:positionV>
                  <wp:extent cx="1278255" cy="797560"/>
                  <wp:effectExtent l="0" t="0" r="0" b="0"/>
                  <wp:wrapTight wrapText="bothSides">
                    <wp:wrapPolygon edited="0">
                      <wp:start x="-140" y="0"/>
                      <wp:lineTo x="-140" y="21223"/>
                      <wp:lineTo x="21599" y="21223"/>
                      <wp:lineTo x="21599" y="0"/>
                      <wp:lineTo x="-140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843" w:leader="none"/>
                <w:tab w:val="center" w:pos="3023" w:leader="none"/>
              </w:tabs>
              <w:jc w:val="left"/>
              <w:rPr>
                <w:rFonts w:ascii="AngsanaUPC;AngsanaUPC" w:hAnsi="AngsanaUPC;AngsanaUP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شي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ل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جهيز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ليد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43" w:leader="none"/>
                <w:tab w:val="center" w:pos="3023" w:leader="none"/>
              </w:tabs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36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ي</w:t>
            </w:r>
          </w:p>
        </w:tc>
      </w:tr>
      <w:tr>
        <w:trPr>
          <w:trHeight w:val="792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9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ngsanaUPC;AngsanaUPC" w:hAnsi="AngsanaUPC;AngsanaUPC" w:cs="B Nazanin"/>
        </w:rPr>
      </w:pPr>
      <w:r>
        <w:rPr>
          <w:rFonts w:cs="B Nazanin" w:ascii="AngsanaUPC;AngsanaUPC" w:hAnsi="AngsanaUPC;AngsanaUPC"/>
          <w:rtl w:val="true"/>
        </w:rPr>
      </w:r>
    </w:p>
    <w:p>
      <w:pPr>
        <w:pStyle w:val="Normal"/>
        <w:jc w:val="left"/>
        <w:rPr>
          <w:rFonts w:ascii="AngsanaUPC;AngsanaUPC" w:hAnsi="AngsanaUPC;AngsanaUPC" w:cs="B Nazanin"/>
        </w:rPr>
      </w:pPr>
      <w:r>
        <w:rPr>
          <w:rFonts w:cs="B Nazanin" w:ascii="AngsanaUPC;AngsanaUPC" w:hAnsi="AngsanaUPC;AngsanaUPC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918"/>
        <w:gridCol w:w="1080"/>
        <w:gridCol w:w="479"/>
        <w:gridCol w:w="961"/>
        <w:gridCol w:w="1762"/>
        <w:gridCol w:w="38"/>
        <w:gridCol w:w="2988"/>
      </w:tblGrid>
      <w:tr>
        <w:trPr>
          <w:trHeight w:val="1055" w:hRule="atLeast"/>
        </w:trPr>
        <w:tc>
          <w:tcPr>
            <w:tcW w:w="1098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43" w:leader="none"/>
                <w:tab w:val="center" w:pos="3023" w:leader="none"/>
              </w:tabs>
              <w:jc w:val="left"/>
              <w:rPr/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مکان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زمايشگاه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بزا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ل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قيق</w:t>
            </w:r>
          </w:p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-515620</wp:posOffset>
                  </wp:positionV>
                  <wp:extent cx="1371600" cy="855980"/>
                  <wp:effectExtent l="0" t="0" r="0" b="0"/>
                  <wp:wrapTight wrapText="bothSides">
                    <wp:wrapPolygon edited="0">
                      <wp:start x="-140" y="0"/>
                      <wp:lineTo x="-140" y="21223"/>
                      <wp:lineTo x="21599" y="21223"/>
                      <wp:lineTo x="21599" y="0"/>
                      <wp:lineTo x="-14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86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ليبراسيون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ي</w:t>
            </w:r>
          </w:p>
        </w:tc>
      </w:tr>
      <w:tr>
        <w:trPr>
          <w:trHeight w:val="1304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04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04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04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09" w:hRule="exact"/>
        </w:trPr>
        <w:tc>
          <w:tcPr>
            <w:tcW w:w="109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70" w:firstLine="113"/>
              <w:jc w:val="center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مکان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آزمايش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کنترل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تستها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عملکرد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خارج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rtl w:val="true"/>
                <w:lang w:bidi="fa-IR"/>
              </w:rPr>
              <w:t>واحد</w:t>
            </w:r>
          </w:p>
        </w:tc>
      </w:tr>
      <w:tr>
        <w:trPr>
          <w:trHeight w:val="81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گاه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>
          <w:trHeight w:val="1588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8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88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ngsanaUPC;AngsanaUPC" w:hAnsi="AngsanaUPC;AngsanaUPC" w:cs="B Nazanin"/>
        </w:rPr>
      </w:pPr>
      <w:r>
        <w:rPr>
          <w:rFonts w:cs="B Nazanin" w:ascii="AngsanaUPC;AngsanaUPC" w:hAnsi="AngsanaUPC;AngsanaUPC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89"/>
        <w:gridCol w:w="2179"/>
        <w:gridCol w:w="2176"/>
        <w:gridCol w:w="2482"/>
      </w:tblGrid>
      <w:tr>
        <w:trPr>
          <w:trHeight w:val="1066" w:hRule="atLeast"/>
        </w:trPr>
        <w:tc>
          <w:tcPr>
            <w:tcW w:w="1098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43" w:leader="none"/>
                <w:tab w:val="center" w:pos="3023" w:leader="none"/>
              </w:tabs>
              <w:jc w:val="left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187960</wp:posOffset>
                  </wp:positionV>
                  <wp:extent cx="1371600" cy="855980"/>
                  <wp:effectExtent l="0" t="0" r="0" b="0"/>
                  <wp:wrapTight wrapText="bothSides">
                    <wp:wrapPolygon edited="0">
                      <wp:start x="-140" y="0"/>
                      <wp:lineTo x="-140" y="21223"/>
                      <wp:lineTo x="21599" y="21223"/>
                      <wp:lineTo x="21599" y="0"/>
                      <wp:lineTo x="-140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UPC;AngsanaUPC" w:cs="AngsanaUPC;AngsanaUPC" w:ascii="AngsanaUPC;AngsanaUPC" w:hAnsi="AngsanaUPC;AngsanaUPC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  </w:t>
            </w:r>
            <w:r>
              <w:rPr>
                <w:rFonts w:eastAsia="AngsanaUPC;AngsanaUPC" w:cs="AngsanaUPC;AngsanaUPC" w:ascii="AngsanaUPC;AngsanaUPC" w:hAnsi="AngsanaUPC;AngsanaUPC"/>
                <w:b/>
                <w:bCs/>
                <w:sz w:val="32"/>
                <w:szCs w:val="32"/>
                <w:rtl w:val="true"/>
                <w:lang w:bidi="fa-IR"/>
              </w:rPr>
              <w:t xml:space="preserve">        </w:t>
            </w:r>
            <w:r>
              <w:rPr>
                <w:rFonts w:eastAsia="AngsanaUPC;AngsanaUPC" w:cs="AngsanaUPC;AngsanaUPC" w:ascii="AngsanaUPC;AngsanaUPC" w:hAnsi="AngsanaUPC;AngsanaUPC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یس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حصول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وليد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رو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يد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ي</w:t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77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ngsanaUPC;AngsanaUPC" w:hAnsi="AngsanaUPC;AngsanaUPC" w:cs="B Nazanin"/>
        </w:rPr>
      </w:pPr>
      <w:r>
        <w:rPr>
          <w:rFonts w:cs="B Nazanin" w:ascii="AngsanaUPC;AngsanaUPC" w:hAnsi="AngsanaUPC;AngsanaUPC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58"/>
        <w:gridCol w:w="1919"/>
        <w:gridCol w:w="1816"/>
        <w:gridCol w:w="1485"/>
        <w:gridCol w:w="2448"/>
      </w:tblGrid>
      <w:tr>
        <w:trPr>
          <w:trHeight w:val="1347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70" w:hanging="0"/>
              <w:jc w:val="center"/>
              <w:rPr>
                <w:rFonts w:cs="B Nazanin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54610</wp:posOffset>
                  </wp:positionV>
                  <wp:extent cx="1371600" cy="855980"/>
                  <wp:effectExtent l="0" t="0" r="0" b="0"/>
                  <wp:wrapTight wrapText="bothSides">
                    <wp:wrapPolygon edited="0">
                      <wp:start x="-140" y="0"/>
                      <wp:lineTo x="-140" y="21223"/>
                      <wp:lineTo x="21599" y="21223"/>
                      <wp:lineTo x="21599" y="0"/>
                      <wp:lineTo x="-140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ngsanaUPC;AngsanaUPC" w:cs="AngsanaUPC;AngsanaUPC" w:ascii="AngsanaUPC;AngsanaUPC" w:hAnsi="AngsanaUPC;AngsanaUPC"/>
                <w:b/>
                <w:bCs/>
                <w:sz w:val="32"/>
                <w:szCs w:val="3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32"/>
                <w:szCs w:val="32"/>
                <w:rtl w:val="true"/>
                <w:lang w:bidi="fa-IR"/>
              </w:rPr>
              <w:t xml:space="preserve">         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فا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ز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مي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نندگ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عی</w:t>
            </w:r>
          </w:p>
        </w:tc>
      </w:tr>
      <w:tr>
        <w:trPr>
          <w:trHeight w:val="533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صو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رس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>
          <w:trHeight w:val="901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30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88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47" w:hRule="exac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ngsanaUPC;AngsanaUPC" w:hAnsi="AngsanaUPC;AngsanaUPC" w:cs="B Nazanin"/>
          <w:b/>
          <w:b/>
          <w:bCs/>
          <w:lang w:bidi="fa-IR"/>
        </w:rPr>
      </w:pPr>
      <w:r>
        <w:rPr>
          <w:rFonts w:cs="B Nazanin" w:ascii="AngsanaUPC;AngsanaUPC" w:hAnsi="AngsanaUPC;AngsanaUPC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ngsanaUPC;AngsanaUPC" w:hAnsi="AngsanaUPC;AngsanaUPC" w:cs="B Nazanin"/>
          <w:b/>
          <w:b/>
          <w:bCs/>
          <w:lang w:bidi="fa-IR"/>
        </w:rPr>
      </w:pPr>
      <w:r>
        <w:rPr>
          <w:rFonts w:cs="B Nazanin" w:ascii="AngsanaUPC;AngsanaUPC" w:hAnsi="AngsanaUPC;AngsanaUPC"/>
          <w:b/>
          <w:bCs/>
          <w:rtl w:val="true"/>
          <w:lang w:bidi="fa-IR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0"/>
        <w:gridCol w:w="1360"/>
        <w:gridCol w:w="1360"/>
        <w:gridCol w:w="1363"/>
        <w:gridCol w:w="1360"/>
        <w:gridCol w:w="1360"/>
        <w:gridCol w:w="1683"/>
      </w:tblGrid>
      <w:tr>
        <w:trPr>
          <w:trHeight w:val="1066" w:hRule="atLeast"/>
        </w:trPr>
        <w:tc>
          <w:tcPr>
            <w:tcW w:w="1098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lang w:val="en-US" w:eastAsia="en-US" w:bidi="fa-IR"/>
              </w:rPr>
            </w:pPr>
            <w:r>
              <w:rPr>
                <w:rFonts w:cs="B Nazanin" w:ascii="AngsanaUPC;AngsanaUPC" w:hAnsi="AngsanaUPC;AngsanaUPC"/>
                <w:b/>
                <w:bCs/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00660</wp:posOffset>
                  </wp:positionH>
                  <wp:positionV relativeFrom="paragraph">
                    <wp:posOffset>-229870</wp:posOffset>
                  </wp:positionV>
                  <wp:extent cx="1371600" cy="855980"/>
                  <wp:effectExtent l="0" t="0" r="0" b="0"/>
                  <wp:wrapTight wrapText="bothSides">
                    <wp:wrapPolygon edited="0">
                      <wp:start x="-140" y="0"/>
                      <wp:lineTo x="-140" y="21223"/>
                      <wp:lineTo x="21599" y="21223"/>
                      <wp:lineTo x="21599" y="0"/>
                      <wp:lineTo x="-140" y="0"/>
                    </wp:wrapPolygon>
                  </wp:wrapTight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0" w:right="-170" w:hanging="0"/>
              <w:jc w:val="left"/>
              <w:rPr/>
            </w:pPr>
            <w:r>
              <w:rPr>
                <w:rFonts w:eastAsia="AngsanaUPC;AngsanaUPC" w:cs="AngsanaUPC;AngsanaUPC" w:ascii="AngsanaUPC;AngsanaUPC" w:hAnsi="AngsanaUPC;AngsanaUPC"/>
                <w:b/>
                <w:bCs/>
                <w:sz w:val="32"/>
                <w:szCs w:val="32"/>
                <w:rtl w:val="true"/>
                <w:lang w:bidi="fa-IR"/>
              </w:rPr>
              <w:t xml:space="preserve">                   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و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يرو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نسان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در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يري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خصص</w:t>
            </w:r>
          </w:p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3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/>
            </w:pP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ي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7" w:right="-170" w:firstLine="113"/>
              <w:jc w:val="center"/>
              <w:rPr>
                <w:rFonts w:ascii="AngsanaUPC;AngsanaUPC" w:hAnsi="AngsanaUPC;AngsanaUP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</w:tr>
      <w:tr>
        <w:trPr>
          <w:trHeight w:val="533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7" w:right="-170" w:firstLine="113"/>
              <w:jc w:val="center"/>
              <w:rPr>
                <w:rFonts w:cs="B Nazanin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7" w:right="-170" w:firstLine="113"/>
              <w:jc w:val="center"/>
              <w:rPr>
                <w:rFonts w:cs="B Nazanin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6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6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6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36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27" w:right="-170" w:firstLine="113"/>
              <w:jc w:val="center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397" w:hRule="exact"/>
        </w:trPr>
        <w:tc>
          <w:tcPr>
            <w:tcW w:w="109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ز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دش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ل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رکت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ی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ذشت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یزان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وده</w:t>
            </w:r>
            <w:r>
              <w:rPr>
                <w:rFonts w:ascii="AngsanaUPC;AngsanaUPC" w:hAnsi="AngsanaUPC;AngsanaUPC" w:eastAsia="AngsanaUPC;AngsanaUPC" w:cs="AngsanaUPC;AngsanaUPC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؟</w:t>
            </w:r>
          </w:p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ngsanaUPC;AngsanaUPC" w:hAnsi="AngsanaUPC;AngsanaUPC" w:cs="B Nazanin"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AngsanaUPC;AngsanaUPC" w:hAnsi="AngsanaUPC;AngsanaUPC" w:eastAsia="AngsanaUPC;AngsanaUPC" w:cs="AngsanaUPC;AngsanaUP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ngsanaUPC;AngsanaUPC" w:hAnsi="AngsanaUPC;AngsanaUPC" w:eastAsia="AngsanaUPC;AngsanaUPC" w:cs="AngsanaUPC;AngsanaUP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sz w:val="22"/>
                <w:sz w:val="22"/>
                <w:szCs w:val="22"/>
                <w:rtl w:val="true"/>
                <w:lang w:bidi="fa-IR"/>
              </w:rPr>
              <w:t>پیوست</w:t>
            </w:r>
            <w:r>
              <w:rPr>
                <w:rFonts w:ascii="AngsanaUPC;AngsanaUPC" w:hAnsi="AngsanaUPC;AngsanaUPC" w:eastAsia="AngsanaUPC;AngsanaUPC" w:cs="AngsanaUPC;AngsanaUP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sz w:val="22"/>
                <w:sz w:val="22"/>
                <w:szCs w:val="22"/>
                <w:rtl w:val="true"/>
                <w:lang w:bidi="fa-IR"/>
              </w:rPr>
              <w:t>ارایه</w:t>
            </w:r>
            <w:r>
              <w:rPr>
                <w:rFonts w:ascii="AngsanaUPC;AngsanaUPC" w:hAnsi="AngsanaUPC;AngsanaUPC" w:eastAsia="AngsanaUPC;AngsanaUPC" w:cs="AngsanaUPC;AngsanaUPC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ngsanaUPC;AngsanaUPC" w:hAnsi="AngsanaUPC;AngsanaUPC" w:cs="B Nazanin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 w:ascii="AngsanaUPC;AngsanaUPC" w:hAnsi="AngsanaUPC;AngsanaUPC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ind w:left="0" w:right="-170" w:hanging="0"/>
              <w:jc w:val="left"/>
              <w:rPr>
                <w:rFonts w:ascii="AngsanaUPC;AngsanaUPC" w:hAnsi="AngsanaUPC;AngsanaUPC" w:cs="B Nazanin"/>
                <w:sz w:val="22"/>
                <w:szCs w:val="22"/>
                <w:lang w:bidi="fa-IR"/>
              </w:rPr>
            </w:pPr>
            <w:r>
              <w:rPr>
                <w:rFonts w:cs="B Nazanin" w:ascii="AngsanaUPC;AngsanaUPC" w:hAnsi="AngsanaUPC;AngsanaUPC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-227" w:right="-170" w:firstLine="113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927" w:leader="none"/>
              </w:tabs>
              <w:jc w:val="left"/>
              <w:rPr>
                <w:rFonts w:ascii="AngsanaUPC;AngsanaUPC" w:hAnsi="AngsanaUPC;AngsanaUPC" w:cs="B Nazanin"/>
                <w:sz w:val="18"/>
                <w:szCs w:val="18"/>
                <w:lang w:bidi="fa-IR"/>
              </w:rPr>
            </w:pPr>
            <w:r>
              <w:rPr>
                <w:rFonts w:cs="B Nazanin" w:ascii="AngsanaUPC;AngsanaUPC" w:hAnsi="AngsanaUPC;AngsanaUPC"/>
                <w:sz w:val="18"/>
                <w:szCs w:val="18"/>
                <w:rtl w:val="true"/>
                <w:lang w:bidi="fa-IR"/>
              </w:rPr>
              <w:tab/>
            </w:r>
          </w:p>
        </w:tc>
      </w:tr>
    </w:tbl>
    <w:p>
      <w:pPr>
        <w:pStyle w:val="Normal"/>
        <w:jc w:val="left"/>
        <w:rPr>
          <w:rFonts w:ascii="AngsanaUPC;AngsanaUPC" w:hAnsi="AngsanaUPC;AngsanaUPC" w:cs="B Nazanin"/>
          <w:b/>
          <w:b/>
          <w:bCs/>
          <w:lang w:bidi="fa-IR"/>
        </w:rPr>
      </w:pPr>
      <w:r>
        <w:rPr>
          <w:rFonts w:cs="B Nazanin" w:ascii="AngsanaUPC;AngsanaUPC" w:hAnsi="AngsanaUPC;AngsanaUPC"/>
          <w:b/>
          <w:bCs/>
          <w:rtl w:val="true"/>
          <w:lang w:bidi="fa-IR"/>
        </w:rPr>
      </w:r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78" w:type="dxa"/>
      <w:jc w:val="left"/>
      <w:tblInd w:w="-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8"/>
      <w:gridCol w:w="1890"/>
    </w:tblGrid>
    <w:tr>
      <w:trPr>
        <w:trHeight w:val="538" w:hRule="atLeast"/>
      </w:trPr>
      <w:tc>
        <w:tcPr>
          <w:tcW w:w="9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20" w:right="-170" w:hanging="720"/>
            <w:jc w:val="left"/>
            <w:rPr>
              <w:rFonts w:ascii="AngsanaUPC;AngsanaUPC" w:hAnsi="AngsanaUPC;AngsanaUPC" w:cs="B Nazanin"/>
              <w:sz w:val="18"/>
              <w:szCs w:val="18"/>
              <w:lang w:bidi="fa-IR"/>
            </w:rPr>
          </w:pP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طلاعات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اين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شناسنامه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مبناي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تصميم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گيري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جهت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انجام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بازديد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و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ارزيابي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توان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واحد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شما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خواهد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بود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،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لطفاً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در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تکميل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آن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کمال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دقت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را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مبذول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ascii="AngsanaUPC;AngsanaUPC" w:hAnsi="AngsanaUPC;AngsanaUPC" w:cs="B Nazanin"/>
              <w:sz w:val="18"/>
              <w:sz w:val="18"/>
              <w:szCs w:val="18"/>
              <w:rtl w:val="true"/>
              <w:lang w:bidi="fa-IR"/>
            </w:rPr>
            <w:t>فرمائيد</w:t>
          </w:r>
          <w:r>
            <w:rPr>
              <w:rFonts w:ascii="AngsanaUPC;AngsanaUPC" w:hAnsi="AngsanaUPC;AngsanaUPC" w:eastAsia="AngsanaUPC;AngsanaUPC" w:cs="AngsanaUPC;AngsanaUPC"/>
              <w:sz w:val="18"/>
              <w:sz w:val="18"/>
              <w:szCs w:val="18"/>
              <w:rtl w:val="true"/>
              <w:lang w:bidi="fa-IR"/>
            </w:rPr>
            <w:t xml:space="preserve"> </w:t>
          </w:r>
          <w:r>
            <w:rPr>
              <w:rFonts w:cs="B Nazanin" w:ascii="AngsanaUPC;AngsanaUPC" w:hAnsi="AngsanaUPC;AngsanaUPC"/>
              <w:sz w:val="18"/>
              <w:szCs w:val="18"/>
              <w:rtl w:val="true"/>
              <w:lang w:bidi="fa-IR"/>
            </w:rPr>
            <w:t>.</w:t>
          </w:r>
          <w:r>
            <w:rPr>
              <w:rFonts w:cs="B Nazanin" w:ascii="AngsanaUPC;AngsanaUPC" w:hAnsi="AngsanaUPC;AngsanaUPC"/>
              <w:sz w:val="18"/>
              <w:szCs w:val="18"/>
              <w:rtl w:val="true"/>
              <w:lang w:bidi="fa-IR"/>
            </w:rPr>
            <w:t xml:space="preserve">                             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B Mitra"/>
              <w:sz w:val="18"/>
              <w:szCs w:val="18"/>
              <w:lang w:bidi="fa-IR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کد</w:t>
          </w:r>
          <w:r>
            <w:rPr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sz w:val="18"/>
              <w:sz w:val="18"/>
              <w:szCs w:val="18"/>
              <w:rtl w:val="true"/>
            </w:rPr>
            <w:t>فرم</w:t>
          </w:r>
          <w:r>
            <w:rPr>
              <w:rFonts w:cs="B Mitra"/>
              <w:sz w:val="18"/>
              <w:szCs w:val="18"/>
              <w:rtl w:val="true"/>
            </w:rPr>
            <w:t xml:space="preserve">: </w:t>
          </w:r>
          <w:r>
            <w:rPr>
              <w:rFonts w:cs="B Mitra"/>
              <w:sz w:val="18"/>
              <w:szCs w:val="18"/>
            </w:rPr>
            <w:t>FR-05-01</w:t>
          </w:r>
          <w:r>
            <w:rPr>
              <w:rFonts w:cs="B Mitra"/>
              <w:sz w:val="18"/>
              <w:szCs w:val="18"/>
              <w:rtl w:val="true"/>
              <w:lang w:bidi="fa-IR"/>
            </w:rPr>
            <w:t xml:space="preserve"> </w:t>
          </w:r>
        </w:p>
        <w:p>
          <w:pPr>
            <w:pStyle w:val="Normal"/>
            <w:jc w:val="left"/>
            <w:rPr>
              <w:rFonts w:cs="B Mitra"/>
              <w:sz w:val="18"/>
              <w:szCs w:val="18"/>
              <w:lang w:bidi="fa-IR"/>
            </w:rPr>
          </w:pPr>
          <w:r>
            <w:rPr>
              <w:rFonts w:cs="B Mitra"/>
              <w:sz w:val="18"/>
              <w:sz w:val="18"/>
              <w:szCs w:val="18"/>
              <w:rtl w:val="true"/>
              <w:lang w:bidi="fa-IR"/>
            </w:rPr>
            <w:t>بازنگری</w:t>
          </w:r>
          <w:r>
            <w:rPr>
              <w:rFonts w:cs="B Mitra"/>
              <w:sz w:val="18"/>
              <w:szCs w:val="18"/>
              <w:rtl w:val="true"/>
              <w:lang w:bidi="fa-IR"/>
            </w:rPr>
            <w:t>:</w:t>
          </w:r>
          <w:r>
            <w:rPr>
              <w:rFonts w:cs="B Mitra"/>
              <w:sz w:val="18"/>
              <w:szCs w:val="18"/>
              <w:lang w:bidi="fa-IR"/>
            </w:rPr>
            <w:t>00</w:t>
          </w:r>
        </w:p>
      </w:tc>
    </w:tr>
  </w:tbl>
  <w:p>
    <w:pPr>
      <w:pStyle w:val="Normal"/>
      <w:ind w:left="720" w:right="-170" w:hanging="720"/>
      <w:jc w:val="left"/>
      <w:rPr/>
    </w:pPr>
    <w:r>
      <w:rPr>
        <w:rFonts w:cs="Lotus"/>
        <w:sz w:val="20"/>
        <w:sz w:val="20"/>
        <w:szCs w:val="20"/>
        <w:rtl w:val="true"/>
        <w:lang w:bidi="fa-IR"/>
      </w:rPr>
      <w:t>صفحه</w:t>
    </w:r>
    <w:r>
      <w:rPr>
        <w:sz w:val="20"/>
        <w:sz w:val="20"/>
        <w:szCs w:val="20"/>
        <w:rtl w:val="true"/>
        <w:lang w:bidi="fa-IR"/>
      </w:rPr>
      <w:t xml:space="preserve">  </w:t>
    </w:r>
    <w:r>
      <w:rPr>
        <w:sz w:val="20"/>
        <w:szCs w:val="20"/>
        <w:rtl w:val="true"/>
        <w:lang w:bidi="fa-IR"/>
      </w:rPr>
      <w:t xml:space="preserve">:         </w:t>
    </w:r>
    <w:r>
      <w:rPr>
        <w:sz w:val="20"/>
        <w:sz w:val="20"/>
        <w:szCs w:val="20"/>
        <w:rtl w:val="true"/>
        <w:lang w:bidi="fa-IR"/>
      </w:rPr>
      <w:t xml:space="preserve">از  </w:t>
    </w:r>
    <w:r>
      <w:rPr>
        <w:rFonts w:cs="Lotus"/>
        <w:sz w:val="20"/>
        <w:szCs w:val="20"/>
        <w:lang w:bidi="fa-IR"/>
      </w:rPr>
      <w:t>10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5850</wp:posOffset>
              </wp:positionH>
              <wp:positionV relativeFrom="paragraph">
                <wp:posOffset>6350</wp:posOffset>
              </wp:positionV>
              <wp:extent cx="471170" cy="2178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7.15pt;mso-wrap-distance-left:9.05pt;mso-wrap-distance-right:9.05pt;mso-wrap-distance-top:0pt;mso-wrap-distance-bottom:0pt;margin-top:0.5pt;mso-position-vertical-relative:text;margin-left:85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Fonts w:cs="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4:00Z</dcterms:created>
  <dc:creator>F3</dc:creator>
  <dc:description/>
  <cp:keywords/>
  <dc:language>en-US</dc:language>
  <cp:lastModifiedBy>Mahyar Asadi</cp:lastModifiedBy>
  <cp:lastPrinted>2016-07-27T12:03:00Z</cp:lastPrinted>
  <dcterms:modified xsi:type="dcterms:W3CDTF">2020-11-11T12:44:00Z</dcterms:modified>
  <cp:revision>2</cp:revision>
  <dc:subject/>
  <dc:title>بسمه تعالی</dc:title>
</cp:coreProperties>
</file>